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uk-UA" w:eastAsia="uk-UA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en-US" w:eastAsia="uk-UA"/>
        </w:rPr>
        <w:t xml:space="preserve">VIII МІСЬКИЙ </w:t>
      </w: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uk-UA" w:eastAsia="uk-UA"/>
        </w:rPr>
        <w:t xml:space="preserve">ТУРНІР </w:t>
      </w:r>
    </w:p>
    <w:p>
      <w:pPr>
        <w:pStyle w:val="Style121"/>
        <w:widowControl/>
        <w:jc w:val="center"/>
        <w:rPr/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ЮНИХ ЕКОНОМІСТІВ</w:t>
      </w:r>
    </w:p>
    <w:p>
      <w:pPr>
        <w:pStyle w:val="Style121"/>
        <w:widowControl/>
        <w:jc w:val="center"/>
        <w:rPr>
          <w:rStyle w:val="FontStyle21"/>
          <w:lang w:val="uk-UA" w:eastAsia="uk-UA"/>
        </w:rPr>
      </w:pPr>
      <w:r>
        <w:rPr/>
      </w:r>
    </w:p>
    <w:p>
      <w:pPr>
        <w:pStyle w:val="Style61"/>
        <w:widowControl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Питання </w:t>
      </w:r>
    </w:p>
    <w:p>
      <w:pPr>
        <w:pStyle w:val="Style41"/>
        <w:widowControl/>
        <w:rPr>
          <w:rStyle w:val="FontStyle22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Україна в умовах глобалізації: переваги та ризики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2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Торговельна марка в маркетинговій стра</w:t>
        <w:softHyphen/>
        <w:t>тегії фірми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3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Франчайзинг у світовій економічній прак</w:t>
        <w:softHyphen/>
        <w:t>тиці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Основне протиріччя економічного розви</w:t>
        <w:softHyphen/>
        <w:t>тку та шляхи його розв'язання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5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латіжний баланс України в умовах макроекономічної нестабільності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6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Аналіз ринкової кон'юнктури з метою про</w:t>
        <w:softHyphen/>
        <w:t>гнозування динаміки цін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7.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родуктивність праці як показник еко</w:t>
        <w:softHyphen/>
        <w:t>номічної ефективності фірми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8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У чому полягають особливості бідності в умовах трансформаційної економіки України?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9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рибуток підприємства: механізм фор</w:t>
        <w:softHyphen/>
        <w:t>мування, розподілу та використання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0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Банківський кредитний ризик і методи його легалізації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1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Електронні гроші як сучасна технологія їх руху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2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Валютний курс гривні: стан та перспек</w:t>
        <w:softHyphen/>
        <w:t>тиви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3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 xml:space="preserve">Теорія життєвого циклу товару та </w:t>
      </w:r>
      <w:r>
        <w:rPr>
          <w:rStyle w:val="FontStyle23"/>
          <w:rFonts w:cs="Times New Roman" w:ascii="Times New Roman" w:hAnsi="Times New Roman"/>
          <w:spacing w:val="-20"/>
          <w:sz w:val="28"/>
          <w:szCs w:val="28"/>
          <w:lang w:val="uk-UA" w:eastAsia="uk-UA"/>
        </w:rPr>
        <w:t xml:space="preserve">її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практичне використання в підприємницькій діяльності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4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Державний борг України та проблеми його обслуговування.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5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Структура споживчих видатків в Україні: чи діють закони Енгеля?</w:t>
      </w:r>
    </w:p>
    <w:p>
      <w:pPr>
        <w:pStyle w:val="Style41"/>
        <w:widowControl/>
        <w:spacing w:lineRule="auto" w:line="360"/>
        <w:rPr/>
      </w:pPr>
      <w:r>
        <w:rPr>
          <w:rStyle w:val="FontStyle22"/>
          <w:rFonts w:cs="Times New Roman" w:ascii="Times New Roman" w:hAnsi="Times New Roman"/>
          <w:sz w:val="28"/>
          <w:szCs w:val="28"/>
          <w:lang w:val="uk-UA" w:eastAsia="uk-UA"/>
        </w:rPr>
        <w:t xml:space="preserve">16.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Вплив міжнародних рейтингових агенцій на тенденції розвитку світового господарства.</w:t>
      </w:r>
    </w:p>
    <w:p>
      <w:pPr>
        <w:pStyle w:val="Style51"/>
        <w:widowControl/>
        <w:spacing w:lineRule="auto" w:line="360"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rPr>
          <w:rStyle w:val="FontStyle24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rPr/>
      </w:pPr>
      <w:r>
        <w:rPr>
          <w:rStyle w:val="FontStyle24"/>
          <w:rFonts w:cs="Times New Roman" w:ascii="Times New Roman" w:hAnsi="Times New Roman"/>
          <w:sz w:val="28"/>
          <w:szCs w:val="28"/>
          <w:lang w:val="uk-UA" w:eastAsia="uk-UA"/>
        </w:rPr>
        <w:t xml:space="preserve">Автори: </w:t>
      </w:r>
      <w:r>
        <w:rPr>
          <w:rStyle w:val="FontStyle23"/>
          <w:rFonts w:cs="Times New Roman" w:ascii="Times New Roman" w:hAnsi="Times New Roman"/>
          <w:sz w:val="28"/>
          <w:szCs w:val="28"/>
          <w:lang w:val="uk-UA" w:eastAsia="uk-UA"/>
        </w:rPr>
        <w:t>Ю. В. Бицюра, Є. Ю. Вовченко, О. К. Гаршина, Г. Е. Гронтковська, О. Ю. Гу-зенко, О. В. Катигробова, Т. Ф. Коваленко, В. І. Крамарчук, В. А. Палехова, Ю. М. Пе-трушенко, О. В. Черкавський.</w:t>
      </w:r>
    </w:p>
    <w:p>
      <w:pPr>
        <w:pStyle w:val="Style91"/>
        <w:widowControl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val="uk-UA" w:eastAsia="uk-UA"/>
        </w:rPr>
        <w:t>«Географія та економіка в рідній школі», № 2, 2014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 Cond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Franklin Gothic Medium Cond;Arial" w:hAnsi="Franklin Gothic Medium Cond;Arial" w:cs="Franklin Gothic Medium Cond;Arial"/>
      <w:b/>
      <w:bCs/>
      <w:smallCaps/>
      <w:sz w:val="50"/>
      <w:szCs w:val="50"/>
    </w:rPr>
  </w:style>
  <w:style w:type="character" w:styleId="FontStyle21">
    <w:name w:val="Font Style21"/>
    <w:basedOn w:val="Style14"/>
    <w:qFormat/>
    <w:rPr>
      <w:rFonts w:ascii="Franklin Gothic Medium Cond;Arial" w:hAnsi="Franklin Gothic Medium Cond;Arial" w:cs="Franklin Gothic Medium Cond;Arial"/>
      <w:sz w:val="40"/>
      <w:szCs w:val="40"/>
    </w:rPr>
  </w:style>
  <w:style w:type="character" w:styleId="FontStyle22">
    <w:name w:val="Font Style22"/>
    <w:basedOn w:val="Style14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sz w:val="18"/>
      <w:szCs w:val="18"/>
    </w:rPr>
  </w:style>
  <w:style w:type="character" w:styleId="FontStyle24">
    <w:name w:val="Font Style24"/>
    <w:basedOn w:val="Style14"/>
    <w:qFormat/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Franklin Gothic Medium Cond;Arial" w:hAnsi="Franklin Gothic Medium Cond;Arial" w:cs="Franklin Gothic Medium Cond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Arial" w:hAnsi="Franklin Gothic Medium Cond;Arial" w:eastAsia="Times New Roman" w:cs="Franklin Gothic Medium Cond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Arial" w:hAnsi="Franklin Gothic Medium Cond;Arial" w:eastAsia="Times New Roman" w:cs="Franklin Gothic Medium Cond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Arial" w:hAnsi="Franklin Gothic Medium Cond;Arial" w:eastAsia="Times New Roman" w:cs="Franklin Gothic Medium Cond;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Arial" w:hAnsi="Franklin Gothic Medium Cond;Arial" w:eastAsia="Times New Roman" w:cs="Franklin Gothic Medium Cond;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Arial" w:hAnsi="Franklin Gothic Medium Cond;Arial" w:eastAsia="Times New Roman" w:cs="Franklin Gothic Medium Cond;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Arial" w:hAnsi="Franklin Gothic Medium Cond;Arial" w:eastAsia="Times New Roman" w:cs="Franklin Gothic Medium Cond;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 Cond;Arial" w:hAnsi="Franklin Gothic Medium Cond;Arial" w:eastAsia="Times New Roman" w:cs="Franklin Gothic Medium Cond;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Бут-Гусаим</dc:creator>
  <dc:description/>
  <cp:keywords/>
  <dc:language>en-US</dc:language>
  <cp:lastModifiedBy>ADMIN</cp:lastModifiedBy>
  <dcterms:modified xsi:type="dcterms:W3CDTF">2014-07-09T06:49:00Z</dcterms:modified>
  <cp:revision>3</cp:revision>
  <dc:subject/>
  <dc:title/>
</cp:coreProperties>
</file>